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es de Mayo del presente año, la señal local de Canal 4 Teleba, cuyo director es el Señor Mariano Oveja Smith, celebra los 15 años de su primera aparición en la pantalla televisiv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es un canal de aire de alcance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permanencia ininterrumpida durante 15 años es producto del esfuerzo, la vocación periodística y de servicio haci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brinda una información variada, reflejando los diferentes sectores de nuestr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balcarceños pueden acceder a la señal televisiva sin costo algu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tre los varios servicios que brinda, se encuentran la transmisión en directo de eventos importantes del quehacer balcarce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os servicios que brinda a la comunidad, con fines informativos, formativos y solidarios, hace a la responsabilidad social comunica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reconocer tan amplia trayectoria de un medio de comunicación loc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celebración de los 15 años del canal</w:t>
      </w:r>
    </w:p>
    <w:p>
      <w:pPr>
        <w:pStyle w:val="Normal"/>
        <w:spacing w:lineRule="auto" w:line="360"/>
        <w:jc w:val="both"/>
        <w:rPr/>
      </w:pPr>
      <w:r>
        <w:rPr/>
        <w:t>--------------------  4 local Teleba, cuyo director es el Señor Mariano Oveja Smith.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évese copia de la presente al Señor Mariano Oveja Smith, director del</w:t>
      </w:r>
    </w:p>
    <w:p>
      <w:pPr>
        <w:pStyle w:val="Normal"/>
        <w:spacing w:lineRule="auto" w:line="360"/>
        <w:jc w:val="both"/>
        <w:rPr/>
      </w:pPr>
      <w:r>
        <w:rPr/>
        <w:t>--------------------  Canal 4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17:00Z</dcterms:created>
  <dc:creator>HDELIA</dc:creator>
  <dc:description/>
  <cp:keywords/>
  <dc:language>en-US</dc:language>
  <cp:lastModifiedBy>HDELIA</cp:lastModifiedBy>
  <dcterms:modified xsi:type="dcterms:W3CDTF">2010-05-17T18:06:00Z</dcterms:modified>
  <cp:revision>2</cp:revision>
  <dc:subject/>
  <dc:title>                          </dc:title>
</cp:coreProperties>
</file>